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EPARTAMENTO JUDICIAL SAN MARTÍN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Administración de Justicia 2019</w:t>
            </w:r>
          </w:p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AGENT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  <w:r>
              <w:rPr>
                <w:rFonts w:cs="Tahoma" w:ascii="Tahoma" w:hAnsi="Tahoma"/>
                <w:b/>
                <w:shadow/>
              </w:rPr>
              <w:t>LEGAJ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Jardín Oficial</w:t>
            </w:r>
            <w:r>
              <w:rPr>
                <w:rFonts w:cs="Tahoma" w:ascii="Tahoma" w:hAnsi="Tahoma"/>
                <w:b/>
              </w:rPr>
              <w:t xml:space="preserve">:    </w:t>
            </w:r>
            <w:r>
              <w:rPr>
                <w:rFonts w:cs="Tahoma" w:ascii="Tahoma" w:hAnsi="Tahoma"/>
                <w:b/>
                <w:shadow/>
              </w:rPr>
              <w:t>si  –  no</w:t>
            </w:r>
            <w:r>
              <w:rPr>
                <w:rFonts w:cs="Tahoma" w:ascii="Tahoma" w:hAnsi="Tahoma"/>
                <w:b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hadow/>
              </w:rPr>
              <w:t>DNI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adow/>
              </w:rPr>
              <w:t>SUMA DE SUELDOS</w:t>
            </w:r>
            <w:r>
              <w:rPr>
                <w:rFonts w:cs="Tahoma" w:ascii="Tahoma" w:hAnsi="Tahoma"/>
              </w:rPr>
              <w:t xml:space="preserve"> ……….………………………………           </w:t>
            </w:r>
            <w:r>
              <w:rPr>
                <w:rFonts w:cs="Tahoma" w:ascii="Tahoma" w:hAnsi="Tahoma"/>
                <w:b/>
                <w:shadow/>
              </w:rPr>
              <w:t>ITEM y PUNTAJ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ara ser completada por autor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6002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479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4795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4859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48590</wp:posOffset>
                </wp:positionV>
                <wp:extent cx="323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4859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14795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echa de nacimiento           /         /              ó Fecha probable de parto          /           /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54305</wp:posOffset>
                </wp:positionV>
                <wp:extent cx="1512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5080</wp:posOffset>
                </wp:positionV>
                <wp:extent cx="440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gar de trabajo:                                                         Teléfono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262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5240</wp:posOffset>
                </wp:positionV>
                <wp:extent cx="183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74625</wp:posOffset>
                </wp:positionV>
                <wp:extent cx="3343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:                     a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ail: 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3002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61925</wp:posOffset>
                </wp:positionV>
                <wp:extent cx="504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15582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62560</wp:posOffset>
                </wp:positionV>
                <wp:extent cx="2617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 Teléfono particular/celular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69545</wp:posOffset>
                </wp:positionV>
                <wp:extent cx="2491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69545</wp:posOffset>
                </wp:positionV>
                <wp:extent cx="1921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Lugar de Trabajo:                                                      Teléfon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9545</wp:posOffset>
                </wp:positionV>
                <wp:extent cx="3855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arg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094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1049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orario laboral de                          a    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70815</wp:posOffset>
                </wp:positionV>
                <wp:extent cx="348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170815</wp:posOffset>
                </wp:positionV>
                <wp:extent cx="1094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Apellido y Nombres                                                                            Edad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1094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4824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dad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0</wp:posOffset>
                </wp:positionV>
                <wp:extent cx="1094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4824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 xml:space="preserve">         Edad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1765</wp:posOffset>
                </wp:positionV>
                <wp:extent cx="1094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8240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1710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0822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*FECHA de Inicio al Jardín Maternal eleg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Declaro bajo jura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con una x, según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0035" cy="1568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E NO PERCIBO OTRO BENEFICIO POR EL MISMO CONCEPTO.-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80035" cy="1568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5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QUE PERCIBO OTRO BENEFICIO POR EL MISMO CONCEPTO.-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ragraph">
                  <wp:posOffset>179070</wp:posOffset>
                </wp:positionV>
                <wp:extent cx="1210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1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ál?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Monto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400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35pt;width:3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946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.2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A,         de                           de 2019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2:00Z</dcterms:created>
  <dc:creator>PJBA</dc:creator>
  <dc:description/>
  <cp:keywords/>
  <dc:language>en-US</dc:language>
  <cp:lastModifiedBy>Cecilia Fraomeni</cp:lastModifiedBy>
  <cp:lastPrinted>2018-09-07T11:19:00Z</cp:lastPrinted>
  <dcterms:modified xsi:type="dcterms:W3CDTF">2018-09-07T14:52:00Z</dcterms:modified>
  <cp:revision>2</cp:revision>
  <dc:subject/>
  <dc:title/>
</cp:coreProperties>
</file>